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"/>
        <w:gridCol w:w="425"/>
        <w:gridCol w:w="284"/>
        <w:gridCol w:w="850"/>
        <w:gridCol w:w="709"/>
        <w:gridCol w:w="283"/>
        <w:gridCol w:w="1134"/>
        <w:gridCol w:w="426"/>
        <w:gridCol w:w="567"/>
        <w:gridCol w:w="567"/>
        <w:gridCol w:w="708"/>
        <w:gridCol w:w="1050"/>
        <w:gridCol w:w="226"/>
        <w:gridCol w:w="1276"/>
      </w:tblGrid>
      <w:tr>
        <w:trPr>
          <w:cantSplit w:val="true"/>
        </w:trPr>
        <w:tc>
          <w:tcPr>
            <w:tcW w:w="10064" w:type="dxa"/>
            <w:gridSpan w:val="15"/>
            <w:tcBorders/>
          </w:tcPr>
          <w:p>
            <w:pPr>
              <w:pStyle w:val="Normal"/>
              <w:keepNext w:val="true"/>
              <w:spacing w:before="180" w:after="1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color w:val="000000"/>
                <w:spacing w:val="40"/>
                <w:sz w:val="24"/>
                <w:szCs w:val="24"/>
              </w:rPr>
              <w:t>Einzelverwendungsnachweis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  <w:br/>
              <w:t>für nebenberuflich tätige lizenzierte Sportlehrkräfte bei Landesfachverbänden</w:t>
            </w:r>
          </w:p>
        </w:tc>
      </w:tr>
      <w:tr>
        <w:trPr>
          <w:trHeight w:val="90" w:hRule="exact"/>
          <w:cantSplit w:val="true"/>
        </w:trPr>
        <w:tc>
          <w:tcPr>
            <w:tcW w:w="10064" w:type="dxa"/>
            <w:gridSpan w:val="15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90" w:after="9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esfachverband: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keepNext w:val="true"/>
              <w:spacing w:before="90" w:after="9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ziplin: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2126" w:leader="none"/>
                <w:tab w:val="left" w:pos="4252" w:leader="none"/>
              </w:tabs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er/in bzw. Übungsleiter/in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2126" w:leader="none"/>
                <w:tab w:val="left" w:pos="4252" w:leader="none"/>
              </w:tabs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 Trainer / dieTrainerin besitzt die: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954" w:type="dxa"/>
            <w:gridSpan w:val="8"/>
            <w:vMerge w:val="restart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88" w:leader="none"/>
                <w:tab w:val="left" w:pos="3048" w:leader="none"/>
                <w:tab w:val="left" w:pos="4607" w:leader="none"/>
                <w:tab w:val="left" w:pos="6875" w:leader="none"/>
              </w:tabs>
              <w:spacing w:before="15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1803434924"/>
            <w:bookmarkStart w:id="1" w:name="__Fieldmark__3_1803434924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-Lizenz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1803434924"/>
            <w:bookmarkStart w:id="3" w:name="__Fieldmark__4_1803434924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-Lizenz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5_1803434924"/>
            <w:bookmarkStart w:id="5" w:name="__Fieldmark__5_1803434924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-Lizenz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_1803434924"/>
            <w:bookmarkStart w:id="7" w:name="__Fieldmark__6_180343492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ÜL-Lizenz</w:t>
              <w:br/>
              <w:t xml:space="preserve"> (Zutreffendes bitte ankreuzen)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er Landesfachverband bestätigt die Gültigkeit der entsprechenden Lizenz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954" w:type="dxa"/>
            <w:gridSpan w:val="8"/>
            <w:vMerge w:val="continue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298" w:leader="none"/>
                <w:tab w:val="left" w:pos="2574" w:leader="none"/>
                <w:tab w:val="left" w:pos="5834" w:leader="none"/>
                <w:tab w:val="left" w:pos="757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brechnungszeitraum: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8_1803434924"/>
            <w:bookmarkStart w:id="9" w:name="__Fieldmark__8_180343492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/4-jährlich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9_1803434924"/>
            <w:bookmarkStart w:id="11" w:name="__Fieldmark__9_1803434924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/2-jährli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3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3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:</w: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3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Anzahl der Übungseinheiten</w:t>
            </w:r>
          </w:p>
        </w:tc>
        <w:tc>
          <w:tcPr>
            <w:tcW w:w="184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3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L-Honorar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3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1491"/>
                <w:tab w:val="clear" w:pos="2211"/>
                <w:tab w:val="left" w:pos="1063" w:leader="none"/>
                <w:tab w:val="left" w:pos="2055" w:leader="none"/>
              </w:tabs>
              <w:spacing w:before="100" w:after="0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ÜE</w:t>
              <w:tab/>
              <w:t>x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100" w:after="0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/ÜE  =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100" w:after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Einzelnachweis</w:t>
            </w:r>
          </w:p>
        </w:tc>
        <w:tc>
          <w:tcPr>
            <w:tcW w:w="3260" w:type="dxa"/>
            <w:gridSpan w:val="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ahl der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1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ilnehmerzahl</w:t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       bis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ungseinheite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männli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blich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935" w:leader="none"/>
                <w:tab w:val="left" w:pos="1077" w:leader="none"/>
              </w:tabs>
              <w:spacing w:before="60" w:after="60"/>
              <w:ind w:left="28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-</w:t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680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ind w:right="284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ing4"/>
              <w:spacing w:before="120" w:after="120"/>
              <w:ind w:right="198" w:hanging="0"/>
              <w:rPr/>
            </w:pPr>
            <w:r>
              <w:rPr/>
              <w:t>Gesamt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120" w:after="60"/>
              <w:ind w:right="6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78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Beachtung der LSB-Richtlinien wird hiermit bestätigt.</w:t>
            </w:r>
          </w:p>
        </w:tc>
      </w:tr>
      <w:tr>
        <w:trPr>
          <w:trHeight w:val="938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  <w:t>Ort:</w:t>
              <w:br/>
            </w:r>
            <w:r>
              <w:rPr>
                <w:b w:val="false"/>
                <w:sz w:val="32"/>
                <w:szCs w:val="32"/>
              </w:rPr>
              <w:br/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3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um:</w:t>
              <w:br/>
            </w:r>
            <w:r>
              <w:rPr>
                <w:rFonts w:cs="Arial" w:ascii="Arial" w:hAnsi="Arial"/>
                <w:sz w:val="32"/>
                <w:szCs w:val="32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3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r Sportlehrkraft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1491" w:leader="none"/>
              </w:tabs>
              <w:spacing w:before="30" w:after="0"/>
              <w:rPr/>
            </w:pPr>
            <w:r>
              <w:rPr>
                <w:rFonts w:cs="Arial" w:ascii="Arial" w:hAnsi="Arial"/>
                <w:sz w:val="18"/>
              </w:rPr>
              <w:t>Unterschrift des Landesfachverband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454" w:right="454" w:gutter="0" w:header="567" w:top="737" w:footer="34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ge">
                <wp:posOffset>6470015</wp:posOffset>
              </wp:positionV>
              <wp:extent cx="366395" cy="2195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2195280"/>
                        <a:chOff x="0" y="0"/>
                        <a:chExt cx="366480" cy="2195280"/>
                      </a:xfrm>
                    </wpg:grpSpPr>
                    <wps:wsp>
                      <wps:cNvSpPr txBox="1"/>
                      <wps:spPr>
                        <a:xfrm rot="16200000">
                          <a:off x="-365760" y="36576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. Le 010 1/2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777240" y="1051560"/>
                          <a:ext cx="19209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andesSportBund Niedersachsen e.V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9.55pt;margin-top:538.2pt;width:151.25pt;height:82.85pt" coordorigin="-1791,10764" coordsize="3025,1657">
              <v:shape id="shape_0" fillcolor="white" stroked="f" o:allowincell="f" style="position:absolute;left:-1143;top:10765;width:1728;height:576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orm. Le 010 1/200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791;top:11845;width:3024;height:576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andesSportBund Niedersachsen e.V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53695</wp:posOffset>
              </wp:positionH>
              <wp:positionV relativeFrom="paragraph">
                <wp:posOffset>8412480</wp:posOffset>
              </wp:positionV>
              <wp:extent cx="135255" cy="1854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5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6pt;mso-wrap-distance-left:9.05pt;mso-wrap-distance-right:9.05pt;mso-wrap-distance-top:0pt;mso-wrap-distance-bottom:0pt;margin-top:662.4pt;mso-position-vertical-relative:text;margin-left:-2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53695</wp:posOffset>
              </wp:positionH>
              <wp:positionV relativeFrom="paragraph">
                <wp:posOffset>8412480</wp:posOffset>
              </wp:positionV>
              <wp:extent cx="135255" cy="1854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5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6pt;mso-wrap-distance-left:9.05pt;mso-wrap-distance-right:9.05pt;mso-wrap-distance-top:0pt;mso-wrap-distance-bottom:0pt;margin-top:662.4pt;mso-position-vertical-relative:text;margin-left:-2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53695</wp:posOffset>
              </wp:positionH>
              <wp:positionV relativeFrom="paragraph">
                <wp:posOffset>8412480</wp:posOffset>
              </wp:positionV>
              <wp:extent cx="135255" cy="1854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5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6pt;mso-wrap-distance-left:9.05pt;mso-wrap-distance-right:9.05pt;mso-wrap-distance-top:0pt;mso-wrap-distance-bottom:0pt;margin-top:662.4pt;mso-position-vertical-relative:text;margin-left:-2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53695</wp:posOffset>
              </wp:positionH>
              <wp:positionV relativeFrom="paragraph">
                <wp:posOffset>8412480</wp:posOffset>
              </wp:positionV>
              <wp:extent cx="135255" cy="1854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85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6pt;mso-wrap-distance-left:9.05pt;mso-wrap-distance-right:9.05pt;mso-wrap-distance-top:0pt;mso-wrap-distance-bottom:0pt;margin-top:662.4pt;mso-position-vertical-relative:text;margin-left:-2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vanish/>
        <w:sz w:val="14"/>
      </w:rPr>
    </w:pPr>
    <w:r>
      <w:rPr>
        <w:rFonts w:cs="Arial" w:ascii="Arial" w:hAnsi="Arial"/>
        <w:vanish/>
        <w:sz w:val="14"/>
      </w:rPr>
      <w:fldChar w:fldCharType="begin"/>
    </w:r>
    <w:r>
      <w:rPr>
        <w:sz w:val="14"/>
        <w:vanish/>
        <w:rFonts w:cs="Arial" w:ascii="Arial" w:hAnsi="Arial"/>
      </w:rPr>
      <w:instrText xml:space="preserve"> FILENAME \p </w:instrText>
    </w:r>
    <w:r>
      <w:rPr>
        <w:sz w:val="14"/>
        <w:vanish/>
        <w:rFonts w:cs="Arial" w:ascii="Arial" w:hAnsi="Arial"/>
      </w:rPr>
      <w:fldChar w:fldCharType="separate"/>
    </w:r>
    <w:r>
      <w:rPr>
        <w:sz w:val="14"/>
        <w:vanish/>
        <w:rFonts w:cs="Arial" w:ascii="Arial" w:hAnsi="Arial"/>
      </w:rPr>
      <w:t>/tmp/in/input.doc</w:t>
    </w:r>
    <w:r>
      <w:rPr>
        <w:sz w:val="14"/>
        <w:vanish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 w:bidi="jbo"/>
      </w:rPr>
    </w:pPr>
    <w:r>
      <w:rPr>
        <w:b/>
        <w:lang w:val="en-US" w:eastAsia="en-US" w:bidi="jbo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3585</wp:posOffset>
              </wp:positionH>
              <wp:positionV relativeFrom="paragraph">
                <wp:posOffset>-2907665</wp:posOffset>
              </wp:positionV>
              <wp:extent cx="2066290" cy="3663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64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ndesSportBund Niedersachsen e.V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8.55pt;margin-top:-229pt;width:162.65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andesSportBund Niedersachsen e.V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b/>
        <w:b/>
        <w:lang w:val="en-US" w:eastAsia="en-US" w:bidi="jbo"/>
      </w:rPr>
    </w:pPr>
    <w:r>
      <w:rPr>
        <w:b/>
        <w:lang w:val="en-US" w:eastAsia="en-US" w:bidi="jbo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6840</wp:posOffset>
              </wp:positionH>
              <wp:positionV relativeFrom="paragraph">
                <wp:posOffset>3065145</wp:posOffset>
              </wp:positionV>
              <wp:extent cx="3352800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5268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e_005_Einzelvervendungsnachweis_4ÜL_pro_LFV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2012ff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9.2pt;margin-top:241.3pt;width:263.95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Le_005_Einzelvervendungsnachweis_4ÜL_pro_LFV</w:t>
                    </w:r>
                    <w:r>
                      <w:rPr>
                        <w:kern w:val="2"/>
                        <w:sz w:val="16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 xml:space="preserve"> 2012f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19" w:leader="none"/>
      </w:tabs>
      <w:spacing w:before="60" w:after="60"/>
      <w:ind w:right="170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91" w:leader="none"/>
        <w:tab w:val="left" w:pos="2211" w:leader="none"/>
      </w:tabs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91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199" w:hanging="0"/>
      <w:jc w:val="right"/>
      <w:outlineLvl w:val="3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2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3:00Z</dcterms:created>
  <dc:creator>heibei</dc:creator>
  <dc:description/>
  <cp:keywords/>
  <dc:language>en-US</dc:language>
  <cp:lastModifiedBy> heibei</cp:lastModifiedBy>
  <cp:lastPrinted>2005-12-20T09:25:00Z</cp:lastPrinted>
  <dcterms:modified xsi:type="dcterms:W3CDTF">2013-07-11T15:03:00Z</dcterms:modified>
  <cp:revision>2</cp:revision>
  <dc:subject/>
  <dc:title>Nachweis 4ÜL/LFV</dc:title>
</cp:coreProperties>
</file>