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An den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exact"/>
          <w:cantSplit w:val="true"/>
        </w:trPr>
        <w:tc>
          <w:tcPr>
            <w:tcW w:w="9356" w:type="dxa"/>
            <w:tcBorders/>
          </w:tcPr>
          <w:p>
            <w:pPr>
              <w:pStyle w:val="Heading2"/>
              <w:tabs>
                <w:tab w:val="clear" w:pos="7088"/>
              </w:tabs>
              <w:rPr/>
            </w:pPr>
            <w:r>
              <w:rPr/>
              <w:t>LandesSportBund Niedersachsen e.V.</w:t>
            </w:r>
          </w:p>
        </w:tc>
      </w:tr>
      <w:tr>
        <w:trPr>
          <w:trHeight w:val="260" w:hRule="exact"/>
          <w:cantSplit w:val="true"/>
        </w:trPr>
        <w:tc>
          <w:tcPr>
            <w:tcW w:w="9356" w:type="dxa"/>
            <w:tcBorders/>
          </w:tcPr>
          <w:p>
            <w:pPr>
              <w:pStyle w:val="Heading2"/>
              <w:tabs>
                <w:tab w:val="clear" w:pos="708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Leistungssportförderung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1134"/>
        <w:gridCol w:w="1346"/>
        <w:gridCol w:w="4448"/>
        <w:gridCol w:w="16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Antrag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auf 2-jährige Anerkennung eines Landesstützpunktes</w:t>
              <w:br/>
            </w:r>
            <w:r>
              <w:rPr>
                <w:b w:val="false"/>
                <w:sz w:val="24"/>
              </w:rPr>
              <w:t>- gültig für die Jahre</w:t>
            </w:r>
            <w:r>
              <w:rPr>
                <w:sz w:val="24"/>
              </w:rPr>
              <w:t xml:space="preserve"> 2021 </w:t>
            </w:r>
            <w:r>
              <w:rPr>
                <w:b w:val="false"/>
                <w:sz w:val="24"/>
              </w:rPr>
              <w:t>und</w:t>
            </w:r>
            <w:r>
              <w:rPr>
                <w:sz w:val="24"/>
              </w:rPr>
              <w:t xml:space="preserve"> 2022</w:t>
            </w:r>
            <w:r>
              <w:rPr>
                <w:b w:val="false"/>
                <w:sz w:val="24"/>
              </w:rPr>
              <w:t xml:space="preserve"> -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20" w:after="0"/>
              <w:rPr>
                <w:sz w:val="24"/>
              </w:rPr>
            </w:pPr>
            <w:r>
              <w:rPr>
                <w:sz w:val="24"/>
              </w:rPr>
              <w:t>Landesfachverband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20" w:after="0"/>
              <w:rPr>
                <w:lang w:val="en-US" w:eastAsia="en-US"/>
              </w:rPr>
            </w:pPr>
            <w:r>
              <w:fldChar w:fldCharType="begin">
                <w:ffData>
                  <w:name w:val="lfv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20" w:after="0"/>
              <w:rPr>
                <w:sz w:val="24"/>
              </w:rPr>
            </w:pPr>
            <w:r>
              <w:rPr>
                <w:sz w:val="24"/>
              </w:rPr>
              <w:t>Disziplin: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20" w:after="0"/>
              <w:rPr>
                <w:lang w:val="en-US" w:eastAsia="en-US"/>
              </w:rPr>
            </w:pPr>
            <w:r>
              <w:fldChar w:fldCharType="begin">
                <w:ffData>
                  <w:name w:val="disz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20" w:after="0"/>
              <w:rPr>
                <w:sz w:val="24"/>
              </w:rPr>
            </w:pPr>
            <w:r>
              <w:rPr>
                <w:sz w:val="24"/>
              </w:rPr>
              <w:t>Landesstützpunkt: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20" w:after="0"/>
              <w:rPr>
                <w:lang w:val="en-US" w:eastAsia="en-US"/>
              </w:rPr>
            </w:pPr>
            <w:r>
              <w:fldChar w:fldCharType="begin">
                <w:ffData>
                  <w:name w:val="lstp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32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  <w:tab w:val="left" w:pos="3686" w:leader="none"/>
          <w:tab w:val="left" w:pos="4962" w:leader="none"/>
        </w:tabs>
        <w:rPr/>
      </w:pPr>
      <w:r>
        <w:rPr/>
        <w:t>1.</w:t>
        <w:tab/>
        <w:t>Name und Anschrift der gesichert zur Verfügung stehenden Trainingsstätte:</w:t>
      </w:r>
    </w:p>
    <w:p>
      <w:pPr>
        <w:pStyle w:val="Normal"/>
        <w:tabs>
          <w:tab w:val="clear" w:pos="284"/>
          <w:tab w:val="left" w:pos="426" w:leader="none"/>
          <w:tab w:val="left" w:pos="3686" w:leader="none"/>
          <w:tab w:val="left" w:pos="4962" w:leader="none"/>
        </w:tabs>
        <w:rPr/>
      </w:pPr>
      <w:r>
        <w:rPr/>
      </w:r>
    </w:p>
    <w:tbl>
      <w:tblPr>
        <w:tblW w:w="581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34"/>
        <w:gridCol w:w="163"/>
      </w:tblGrid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LZ u. Ort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/>
        <w:t>2.</w:t>
        <w:tab/>
        <w:t>Träger/in bzw. Eigentümer/in der Trainingsstätte:</w:t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81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34"/>
        <w:gridCol w:w="163"/>
      </w:tblGrid>
      <w:tr>
        <w:trPr>
          <w:trHeight w:val="2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0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0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z.B. Stadt/Gemeinde … , Verein o. Privatperson)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00" w:after="4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3544" w:leader="none"/>
          <w:tab w:val="left" w:pos="4962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284"/>
          <w:tab w:val="left" w:pos="426" w:leader="none"/>
          <w:tab w:val="left" w:pos="3544" w:leader="none"/>
          <w:tab w:val="left" w:pos="4962" w:leader="none"/>
        </w:tabs>
        <w:rPr>
          <w:b w:val="false"/>
          <w:b w:val="false"/>
          <w:sz w:val="20"/>
        </w:rPr>
      </w:pPr>
      <w:r>
        <w:rPr>
          <w:b w:val="false"/>
        </w:rPr>
        <w:tab/>
        <w:tab/>
      </w:r>
      <w:r>
        <w:rPr>
          <w:b w:val="false"/>
          <w:sz w:val="20"/>
        </w:rPr>
        <w:t xml:space="preserve">Die Benutzung der Anlage ist unentgeltlich - 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9_4054906602"/>
      <w:bookmarkStart w:id="1" w:name="__Fieldmark__9_4054906602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/ - nein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10_4054906602"/>
      <w:bookmarkStart w:id="3" w:name="__Fieldmark__10_4054906602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,</w:t>
      </w:r>
    </w:p>
    <w:p>
      <w:pPr>
        <w:pStyle w:val="Normal"/>
        <w:tabs>
          <w:tab w:val="clear" w:pos="284"/>
          <w:tab w:val="left" w:pos="426" w:leader="none"/>
          <w:tab w:val="left" w:pos="3686" w:leader="none"/>
          <w:tab w:val="left" w:pos="4962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284"/>
          <w:tab w:val="left" w:pos="426" w:leader="none"/>
          <w:tab w:val="left" w:pos="3544" w:leader="none"/>
          <w:tab w:val="left" w:pos="4962" w:leader="none"/>
        </w:tabs>
        <w:rPr/>
      </w:pPr>
      <w:r>
        <w:rPr>
          <w:b w:val="false"/>
          <w:sz w:val="18"/>
          <w:szCs w:val="18"/>
        </w:rPr>
        <w:tab/>
        <w:tab/>
        <w:t xml:space="preserve">wenn „nein“: </w:t>
      </w:r>
    </w:p>
    <w:p>
      <w:pPr>
        <w:pStyle w:val="Normal"/>
        <w:tabs>
          <w:tab w:val="clear" w:pos="284"/>
          <w:tab w:val="left" w:pos="426" w:leader="none"/>
          <w:tab w:val="left" w:pos="3544" w:leader="none"/>
          <w:tab w:val="left" w:pos="4962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</w:tblGrid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s Entgelt beträgt:</w:t>
            </w:r>
          </w:p>
        </w:tc>
        <w:tc>
          <w:tcPr>
            <w:tcW w:w="368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3.</w:t>
        <w:tab/>
        <w:t>Stützpunktleiterin bzw. -leiter:</w:t>
        <w:tab/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81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34"/>
        <w:gridCol w:w="163"/>
      </w:tblGrid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LZ u. Ort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3"/>
        <w:gridCol w:w="1556"/>
        <w:gridCol w:w="163"/>
        <w:gridCol w:w="4657"/>
      </w:tblGrid>
      <w:tr>
        <w:trPr>
          <w:trHeight w:val="497" w:hRule="exac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rPr/>
            </w:pPr>
            <w:r>
              <w:rPr>
                <w:b w:val="false"/>
                <w:szCs w:val="22"/>
              </w:rPr>
              <w:t>Wir versichern, dass alle in vorliegendem Antrag gemachten Angaben der Wahrheit entsprechen.</w:t>
            </w:r>
          </w:p>
        </w:tc>
      </w:tr>
      <w:tr>
        <w:trPr>
          <w:trHeight w:val="360" w:hRule="exact"/>
        </w:trPr>
        <w:tc>
          <w:tcPr>
            <w:tcW w:w="3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pacing w:before="100" w:after="2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spacing w:before="10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pacing w:before="100" w:after="2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spacing w:before="10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pacing w:before="100" w:after="20"/>
              <w:rPr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i/>
              </w:rPr>
              <w:t xml:space="preserve">gez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lang w:val="en-US" w:eastAsia="en-US"/>
              </w:rPr>
            </w:r>
            <w:r>
              <w:rPr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u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pacing w:before="60" w:after="0"/>
              <w:rPr/>
            </w:pPr>
            <w:r>
              <w:rPr>
                <w:b w:val="false"/>
                <w:sz w:val="18"/>
              </w:rPr>
              <w:t>Name der bzw. des Verantwortlichen</w:t>
            </w:r>
          </w:p>
        </w:tc>
      </w:tr>
      <w:tr>
        <w:trPr>
          <w:trHeight w:val="222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284"/>
                <w:tab w:val="left" w:pos="3544" w:leader="none"/>
                <w:tab w:val="left" w:pos="3828" w:leader="none"/>
                <w:tab w:val="left" w:pos="5245" w:leader="none"/>
                <w:tab w:val="left" w:pos="5812" w:leader="none"/>
                <w:tab w:val="left" w:pos="9356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es </w:t>
            </w:r>
            <w:r>
              <w:rPr>
                <w:sz w:val="18"/>
              </w:rPr>
              <w:t>Landesfachverbandes</w:t>
            </w:r>
          </w:p>
        </w:tc>
      </w:tr>
    </w:tbl>
    <w:p>
      <w:pPr>
        <w:pStyle w:val="Normal"/>
        <w:tabs>
          <w:tab w:val="clear" w:pos="284"/>
          <w:tab w:val="left" w:pos="3544" w:leader="none"/>
          <w:tab w:val="left" w:pos="3828" w:leader="none"/>
          <w:tab w:val="left" w:pos="5245" w:leader="none"/>
          <w:tab w:val="left" w:pos="5812" w:leader="none"/>
          <w:tab w:val="left" w:pos="9356" w:leader="none"/>
        </w:tabs>
        <w:ind w:left="142" w:hanging="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992"/>
        <w:gridCol w:w="1345"/>
      </w:tblGrid>
      <w:tr>
        <w:trPr>
          <w:trHeight w:val="16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8"/>
                <w:tab w:val="left" w:pos="497" w:leader="none"/>
              </w:tabs>
              <w:rPr>
                <w:b w:val="false"/>
                <w:b w:val="false"/>
              </w:rPr>
            </w:pPr>
            <w:r>
              <w:rPr/>
              <w:tab/>
              <w:t>Antrag auf Anerkennung eines Landesstützpunk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b w:val="false"/>
                <w:b w:val="false"/>
              </w:rPr>
            </w:pPr>
            <w:r>
              <w:rPr/>
              <w:t>Datum: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datum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Verband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lfv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Disziplin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disz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LStP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lstp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4.</w:t>
        <w:tab/>
        <w:t>Trainerinnen bzw. Trainer am Stützpunkt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15"/>
        <w:gridCol w:w="2036"/>
        <w:gridCol w:w="2268"/>
        <w:gridCol w:w="2058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/>
            </w:pPr>
            <w:r>
              <w:rPr/>
              <w:t>Nr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/>
            </w:pPr>
            <w:r>
              <w:rPr/>
              <w:t>Name, Vornam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/>
            </w:pPr>
            <w:r>
              <w:rPr/>
              <w:t>Qualifik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/>
            </w:pPr>
            <w:r>
              <w:rPr/>
              <w:t xml:space="preserve">hauptberufl. </w:t>
              <w:br/>
              <w:t>Trainerin o. Trainer*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/>
            </w:pPr>
            <w:r>
              <w:rPr/>
              <w:t>Honorartrainerin</w:t>
              <w:br/>
              <w:t>o. -trainer*</w:t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1_4054906602"/>
            <w:bookmarkStart w:id="5" w:name="__Fieldmark__21_4054906602"/>
            <w:bookmarkEnd w:id="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22_4054906602"/>
            <w:bookmarkStart w:id="7" w:name="__Fieldmark__22_4054906602"/>
            <w:bookmarkEnd w:id="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25_4054906602"/>
            <w:bookmarkStart w:id="9" w:name="__Fieldmark__25_4054906602"/>
            <w:bookmarkEnd w:id="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0" w:name="__Fieldmark__26_4054906602"/>
            <w:bookmarkStart w:id="11" w:name="__Fieldmark__26_4054906602"/>
            <w:bookmarkEnd w:id="1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29_4054906602"/>
            <w:bookmarkStart w:id="13" w:name="__Fieldmark__29_4054906602"/>
            <w:bookmarkEnd w:id="1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30_4054906602"/>
            <w:bookmarkStart w:id="15" w:name="__Fieldmark__30_4054906602"/>
            <w:bookmarkEnd w:id="1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33_4054906602"/>
            <w:bookmarkStart w:id="17" w:name="__Fieldmark__33_4054906602"/>
            <w:bookmarkEnd w:id="1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34_4054906602"/>
            <w:bookmarkStart w:id="19" w:name="__Fieldmark__34_4054906602"/>
            <w:bookmarkEnd w:id="1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37_4054906602"/>
            <w:bookmarkStart w:id="21" w:name="__Fieldmark__37_4054906602"/>
            <w:bookmarkEnd w:id="2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38_4054906602"/>
            <w:bookmarkStart w:id="23" w:name="__Fieldmark__38_4054906602"/>
            <w:bookmarkEnd w:id="2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41_4054906602"/>
            <w:bookmarkStart w:id="25" w:name="__Fieldmark__41_4054906602"/>
            <w:bookmarkEnd w:id="2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6" w:name="__Fieldmark__42_4054906602"/>
            <w:bookmarkStart w:id="27" w:name="__Fieldmark__42_4054906602"/>
            <w:bookmarkEnd w:id="2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8" w:name="__Fieldmark__45_4054906602"/>
            <w:bookmarkStart w:id="29" w:name="__Fieldmark__45_4054906602"/>
            <w:bookmarkEnd w:id="2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0" w:name="__Fieldmark__46_4054906602"/>
            <w:bookmarkStart w:id="31" w:name="__Fieldmark__46_4054906602"/>
            <w:bookmarkEnd w:id="3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" w:name="__Fieldmark__49_4054906602"/>
            <w:bookmarkStart w:id="33" w:name="__Fieldmark__49_4054906602"/>
            <w:bookmarkEnd w:id="3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4" w:name="__Fieldmark__50_4054906602"/>
            <w:bookmarkStart w:id="35" w:name="__Fieldmark__50_4054906602"/>
            <w:bookmarkEnd w:id="3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right" w:pos="9356" w:leader="none"/>
        </w:tabs>
        <w:rPr>
          <w:b w:val="false"/>
          <w:b w:val="false"/>
          <w:sz w:val="18"/>
          <w:szCs w:val="18"/>
        </w:rPr>
      </w:pPr>
      <w:r>
        <w:rPr>
          <w:b w:val="false"/>
        </w:rPr>
        <w:tab/>
        <w:tab/>
      </w:r>
      <w:r>
        <w:rPr>
          <w:b w:val="false"/>
          <w:sz w:val="18"/>
          <w:szCs w:val="18"/>
        </w:rPr>
        <w:t>* bitte ankreuzen</w:t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>Verantwortliche Trainerin bzw. verantwortlicher Trainer:</w:t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81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34"/>
        <w:gridCol w:w="163"/>
      </w:tblGrid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LZ u. Ort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3686" w:leader="none"/>
                <w:tab w:val="left" w:pos="496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3686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5.</w:t>
        <w:tab/>
        <w:t>Anzahl der regelmäßig am LStP trainierenden Kaderathletinnen und -athleten</w:t>
        <w:br/>
        <w:tab/>
        <w:t>inkl. Trainingsumfang</w:t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25"/>
        <w:gridCol w:w="878"/>
        <w:gridCol w:w="5852"/>
      </w:tblGrid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/>
            </w:pPr>
            <w:r>
              <w:rPr/>
              <w:t>Kader</w:t>
            </w:r>
          </w:p>
          <w:p>
            <w:pPr>
              <w:pStyle w:val="Normal"/>
              <w:tabs>
                <w:tab w:val="clear" w:pos="284"/>
                <w:tab w:val="right" w:pos="1631" w:leader="none"/>
              </w:tabs>
              <w:rPr/>
            </w:pPr>
            <w:r>
              <w:rPr>
                <w:b w:val="false"/>
                <w:sz w:val="16"/>
                <w:szCs w:val="16"/>
              </w:rPr>
              <w:t xml:space="preserve">(olymp. / paralymp. u. </w:t>
              <w:br/>
              <w:tab/>
              <w:t>nicht-olymp.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/>
            </w:pPr>
            <w:r>
              <w:rPr/>
              <w:t>Anzahl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/>
            </w:pPr>
            <w:r>
              <w:rPr/>
              <w:t>Trainingsumfang (Stunden / Woche) am LStP</w:t>
            </w:r>
          </w:p>
        </w:tc>
      </w:tr>
      <w:tr>
        <w:trPr>
          <w:trHeight w:val="28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/>
            </w:pPr>
            <w:r>
              <w:rPr/>
              <w:t>männl.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jc w:val="center"/>
              <w:rPr/>
            </w:pPr>
            <w:r>
              <w:rPr/>
              <w:t>weibl.</w:t>
            </w:r>
          </w:p>
        </w:tc>
        <w:tc>
          <w:tcPr>
            <w:tcW w:w="5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OK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PK u. EK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>NK 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NK 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LK-Ü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LK-F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LK-E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ind w:right="17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b w:val="false"/>
        </w:rPr>
        <w:t>(entspr. LStP-Kaderliste → Seite 4)</w:t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992"/>
        <w:gridCol w:w="1345"/>
      </w:tblGrid>
      <w:tr>
        <w:trPr>
          <w:trHeight w:val="16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8"/>
                <w:tab w:val="left" w:pos="497" w:leader="none"/>
              </w:tabs>
              <w:rPr>
                <w:b w:val="false"/>
                <w:b w:val="false"/>
              </w:rPr>
            </w:pPr>
            <w:r>
              <w:rPr/>
              <w:tab/>
              <w:t>Antrag auf Anerkennung eines Landesstützpunk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b w:val="false"/>
                <w:b w:val="false"/>
              </w:rPr>
            </w:pPr>
            <w:r>
              <w:rPr/>
              <w:t>Datum: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datum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Verband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lfv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Disziplin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disz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LStP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lstp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6.</w:t>
        <w:tab/>
        <w:t>Kaderentwicklung im Stützpunkt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tbl>
      <w:tblPr>
        <w:tblW w:w="5918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53"/>
        <w:gridCol w:w="1453"/>
        <w:gridCol w:w="1453"/>
      </w:tblGrid>
      <w:tr>
        <w:trPr>
          <w:trHeight w:val="3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>Kade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OK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120" w:after="0"/>
              <w:ind w:left="57" w:right="57" w:hanging="0"/>
              <w:jc w:val="center"/>
              <w:rPr/>
            </w:pPr>
            <w:r>
              <w:rPr>
                <w:b w:val="false"/>
              </w:rPr>
              <w:t>s. 5. Anzahl der (Seite 2)</w:t>
              <w:br/>
              <w:t>bzw.</w:t>
              <w:br/>
              <w:t>8. Stützpunkt-Kaderliste</w:t>
              <w:br/>
              <w:t>(Seite 4)</w:t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PK u. EK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napToGrid w:val="false"/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NK 1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napToGrid w:val="false"/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NK 2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napToGrid w:val="false"/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LK-Ü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napToGrid w:val="false"/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LK-F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napToGrid w:val="false"/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/>
              <w:t xml:space="preserve">LK-E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fldChar w:fldCharType="begin">
                <w:ffData>
                  <w:name w:val="Text42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left" w:pos="284" w:leader="none"/>
                <w:tab w:val="left" w:pos="426" w:leader="none"/>
              </w:tabs>
              <w:snapToGrid w:val="false"/>
              <w:spacing w:before="80" w:after="0"/>
              <w:ind w:right="56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7.</w:t>
        <w:tab/>
        <w:t>Talentfindungsmaßnahmen am Stützpunkt (Kurzform)</w:t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(speziell Zusammenarbeit mit Schulen - bitte konkret benennen)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6851" w:hRule="exact"/>
        </w:trPr>
        <w:tc>
          <w:tcPr>
            <w:tcW w:w="9425" w:type="dxa"/>
            <w:tcBorders/>
          </w:tcPr>
          <w:p>
            <w:pPr>
              <w:pStyle w:val="Normal"/>
              <w:tabs>
                <w:tab w:val="clear" w:pos="284"/>
                <w:tab w:val="left" w:pos="-70" w:leader="none"/>
                <w:tab w:val="right" w:pos="9285" w:leader="none"/>
              </w:tabs>
              <w:spacing w:lineRule="exact" w:line="440" w:before="90" w:after="0"/>
              <w:rPr/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</w:rPr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  <w:tab/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992"/>
        <w:gridCol w:w="1345"/>
      </w:tblGrid>
      <w:tr>
        <w:trPr>
          <w:trHeight w:val="16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8"/>
                <w:tab w:val="left" w:pos="497" w:leader="none"/>
              </w:tabs>
              <w:rPr>
                <w:b w:val="false"/>
                <w:b w:val="false"/>
              </w:rPr>
            </w:pPr>
            <w:r>
              <w:rPr/>
              <w:tab/>
              <w:t>Antrag auf Anerkennung eines Landesstützpunk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rPr>
                <w:b w:val="false"/>
                <w:b w:val="false"/>
              </w:rPr>
            </w:pPr>
            <w:r>
              <w:rPr/>
              <w:t>Datum: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datum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Verband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lfv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Disziplin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disz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pacing w:before="80" w:after="0"/>
              <w:rPr>
                <w:b w:val="false"/>
                <w:b w:val="false"/>
              </w:rPr>
            </w:pPr>
            <w:r>
              <w:rPr/>
              <w:tab/>
              <w:t>LStP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lstp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80" w:after="0"/>
              <w:ind w:hanging="14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ind w:hanging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/>
        <w:t>8.</w:t>
        <w:tab/>
        <w:t>Stützpunkt-Kaderliste</w:t>
      </w:r>
      <w:r>
        <w:rPr>
          <w:b w:val="false"/>
        </w:rPr>
        <w:tab/>
      </w:r>
    </w:p>
    <w:p>
      <w:pPr>
        <w:pStyle w:val="Normal"/>
        <w:tabs>
          <w:tab w:val="clear" w:pos="284"/>
          <w:tab w:val="left" w:pos="4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4395"/>
        <w:gridCol w:w="850"/>
        <w:gridCol w:w="311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Kad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Jahrg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6" w:leader="none"/>
              </w:tabs>
              <w:snapToGrid w:val="false"/>
              <w:spacing w:lineRule="auto" w:line="312" w:before="8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spacing w:lineRule="auto" w:line="312" w:before="80" w:after="0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footerReference w:type="default" r:id="rId2"/>
      <w:type w:val="continuous"/>
      <w:pgSz w:w="11906" w:h="16838"/>
      <w:pgMar w:left="1276" w:right="1134" w:gutter="0" w:header="0" w:top="680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b w:val="false"/>
        <w:b w:val="false"/>
        <w:sz w:val="14"/>
        <w:lang w:val="en-US" w:eastAsia="en-US"/>
      </w:rPr>
    </w:pPr>
    <w:r>
      <w:rPr>
        <w:b w:val="false"/>
        <w:sz w:val="14"/>
      </w:rPr>
      <w:fldChar w:fldCharType="begin"/>
    </w:r>
    <w:r>
      <w:rPr>
        <w:sz w:val="14"/>
        <w:b w:val="false"/>
      </w:rPr>
      <w:instrText xml:space="preserve"> FILENAME </w:instrText>
    </w:r>
    <w:r>
      <w:rPr>
        <w:sz w:val="14"/>
        <w:b w:val="false"/>
      </w:rPr>
      <w:fldChar w:fldCharType="separate"/>
    </w:r>
    <w:r>
      <w:rPr>
        <w:sz w:val="14"/>
        <w:b w:val="false"/>
      </w:rPr>
      <w:t>input.doc</w:t>
    </w:r>
    <w:r>
      <w:rPr>
        <w:sz w:val="14"/>
        <w:b w:val="false"/>
      </w:rPr>
      <w:fldChar w:fldCharType="end"/>
    </w:r>
    <w:r>
      <w:rPr>
        <w:b w:val="false"/>
        <w:sz w:val="16"/>
      </w:rPr>
      <w:tab/>
      <w:tab/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1701" w:leader="none"/>
      </w:tabs>
      <w:ind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88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FuzeileZchn">
    <w:name w:val="Fußzeile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heibei</dc:creator>
  <dc:description/>
  <cp:keywords/>
  <dc:language>en-US</dc:language>
  <cp:lastModifiedBy>Administrator</cp:lastModifiedBy>
  <cp:lastPrinted>2020-08-14T13:40:00Z</cp:lastPrinted>
  <dcterms:modified xsi:type="dcterms:W3CDTF">2020-09-28T14:12:00Z</dcterms:modified>
  <cp:revision>9</cp:revision>
  <dc:subject/>
  <dc:title>Antrag LStP</dc:title>
</cp:coreProperties>
</file>