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2680</wp:posOffset>
            </wp:positionH>
            <wp:positionV relativeFrom="paragraph">
              <wp:posOffset>-297815</wp:posOffset>
            </wp:positionV>
            <wp:extent cx="1501140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-152400</wp:posOffset>
            </wp:positionV>
            <wp:extent cx="2271395" cy="65151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/>
      </w:pPr>
      <w:r>
        <w:rPr/>
        <w:t>Aufnahmeantrag / Antrag auf Verlängerung der Förderung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60020</wp:posOffset>
                </wp:positionV>
                <wp:extent cx="6314440" cy="157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5709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 LSB-Individualförderung „Team Niedersachsen“ sieht für niedersächsische Spitzensportlerinnen und -sportler mit einer positiven Prognose für die Teilnahme an den Olympischen Spielen/Paralympics eine Förderung in Form von pauschalierten Förderleistungen sowie leistungsbezogenen Prämien v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ür die Antragstellung sind die Kriterien für Aufnahme in die Förderung / Verlängerung der LSB-Individual-förderung zu beachten. Der vollständig ausgefüllte Antrag kann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ur über den Landesfachverba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eim Team Leistungssportförderung des LSB Niedersachsen eingereich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ür die Einreichung sind folgend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ermi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zu beachten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is 30.04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Aufnahmeantrag für das laufende Kalenderjahr,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is 31.10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Aufnahmeantrag und Antrag auf Verlängerung für das folgende Kalenderjah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7.2pt;height:123.7pt;mso-wrap-distance-left:9.05pt;mso-wrap-distance-right:9.05pt;mso-wrap-distance-top:0pt;mso-wrap-distance-bottom:0pt;margin-top:12.6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e LSB-Individualförderung „Team Niedersachsen“ sieht für niedersächsische Spitzensportlerinnen und -sportler mit einer positiven Prognose für die Teilnahme an den Olympischen Spielen/Paralympics eine Förderung in Form von pauschalierten Förderleistungen sowie leistungsbezogenen Prämien vo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ür die Antragstellung sind die Kriterien für Aufnahme in die Förderung / Verlängerung der LSB-Individual-förderung zu beachten. Der vollständig ausgefüllte Antrag kann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nur über den Landesfachverband</w:t>
                      </w:r>
                      <w:r>
                        <w:rPr>
                          <w:rFonts w:cs="Arial" w:ascii="Arial" w:hAnsi="Arial"/>
                        </w:rPr>
                        <w:t xml:space="preserve"> beim Team Leistungssportförderung des LSB Niedersachsen eingereicht werd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ür die Einreichung sind folgende </w:t>
                      </w:r>
                      <w:r>
                        <w:rPr>
                          <w:rFonts w:cs="Arial" w:ascii="Arial" w:hAnsi="Arial"/>
                          <w:b/>
                        </w:rPr>
                        <w:t>Termine</w:t>
                      </w:r>
                      <w:r>
                        <w:rPr>
                          <w:rFonts w:cs="Arial" w:ascii="Arial" w:hAnsi="Arial"/>
                        </w:rPr>
                        <w:t xml:space="preserve"> zu beachten:</w:t>
                        <w:br/>
                      </w:r>
                      <w:r>
                        <w:rPr>
                          <w:rFonts w:cs="Arial" w:ascii="Arial" w:hAnsi="Arial"/>
                          <w:b/>
                        </w:rPr>
                        <w:t>bis 30.04.</w:t>
                      </w:r>
                      <w:r>
                        <w:rPr>
                          <w:rFonts w:cs="Arial" w:ascii="Arial" w:hAnsi="Arial"/>
                        </w:rPr>
                        <w:t xml:space="preserve"> - Aufnahmeantrag für das laufende Kalenderjahr,</w:t>
                        <w:br/>
                      </w:r>
                      <w:r>
                        <w:rPr>
                          <w:rFonts w:cs="Arial" w:ascii="Arial" w:hAnsi="Arial"/>
                          <w:b/>
                        </w:rPr>
                        <w:t>bis 31.10.</w:t>
                      </w:r>
                      <w:r>
                        <w:rPr>
                          <w:rFonts w:cs="Arial" w:ascii="Arial" w:hAnsi="Arial"/>
                        </w:rPr>
                        <w:t xml:space="preserve"> - Aufnahmeantrag und Antrag auf Verlängerung für das folgende Kalenderjah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111"/>
        <w:gridCol w:w="1771"/>
      </w:tblGrid>
      <w:tr>
        <w:trPr>
          <w:trHeight w:val="454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esfachverba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ortart/Diszipl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ad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2"/>
        <w:rPr/>
      </w:pPr>
      <w:r>
        <w:rPr/>
        <w:t>I.</w:t>
        <w:tab/>
        <w:t>Angaben zur Person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977"/>
        <w:gridCol w:w="1487"/>
      </w:tblGrid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(ggf. Geburtsname), Vorna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sta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d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w:t>          </w:t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r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gener Haushal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1"/>
      </w:tblGrid>
      <w:tr>
        <w:trPr>
          <w:trHeight w:val="454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ufsbezeichn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 Schüler / Studenten / Auszubildende  Ausbildungsen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eitgeber / Ausbildungsstät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f. Berufszi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sz w:val="22"/>
        </w:rPr>
        <w:t>Sportliche Erfol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auf folgende Resultate beschränken: Platz 1 - 8 bei Olympischen/Paralympischen Spielen (oder Teilnahme = T), Welt- oder Europameisterschaften der Hauptwettkampfklasse und/oder Juniorenklasse (oder Teilnahme), Platz 1 - 6 im Gesamt-Weltcup und Platz 1 - 6 bei Deutschen Meisterschaften der Hauptwettkampfklasse und/oder Juniorenklasse.</w:t>
      </w:r>
    </w:p>
    <w:tbl>
      <w:tblPr>
        <w:tblW w:w="99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2552"/>
        <w:gridCol w:w="2409"/>
        <w:gridCol w:w="1560"/>
        <w:gridCol w:w="1484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tu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tz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ttkampf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ziplin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istung, sofern messbar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Heading5"/>
        <w:numPr>
          <w:ilvl w:val="0"/>
          <w:numId w:val="2"/>
        </w:numPr>
        <w:rPr/>
      </w:pPr>
      <w:r>
        <w:rPr/>
        <w:t>Sportliche Perspektive</w:t>
      </w:r>
    </w:p>
    <w:tbl>
      <w:tblPr>
        <w:tblW w:w="99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09"/>
        <w:gridCol w:w="2693"/>
        <w:gridCol w:w="1843"/>
        <w:gridCol w:w="1417"/>
        <w:gridCol w:w="2477"/>
      </w:tblGrid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Sais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latz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ettkampf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iszipl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eistung, sofern messbar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Bemerkungen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5"/>
        <w:numPr>
          <w:ilvl w:val="0"/>
          <w:numId w:val="2"/>
        </w:numPr>
        <w:rPr/>
      </w:pPr>
      <w:r>
        <w:rPr/>
        <w:t>Rahmenbedingungen</w:t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1"/>
      </w:tblGrid>
      <w:tr>
        <w:trPr>
          <w:trHeight w:val="454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ympiastützpun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fbahnberaterin bzw. –bera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lang w:val="en-US" w:eastAsia="en-US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iningspartnerin bzw. -part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iningsumfang / Woche in Std.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16"/>
              </w:rPr>
            </w:pPr>
            <w:r>
              <w:rPr>
                <w:lang w:val="en-US" w:eastAsia="en-US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es- / Landestrainerin bzw. -trai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imtrainerin bzw. –trai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lang w:val="en-US" w:eastAsia="en-US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marktungsagentur/Beraterin bzw. Ber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kverbindung (IBA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tabs>
          <w:tab w:val="clear" w:pos="708"/>
          <w:tab w:val="left" w:pos="5954" w:leader="none"/>
        </w:tabs>
        <w:rPr/>
      </w:pPr>
      <w:r>
        <w:rPr>
          <w:b/>
          <w:sz w:val="20"/>
        </w:rPr>
        <w:t xml:space="preserve">Name: </w:t>
      </w:r>
      <w:r>
        <w:rPr>
          <w:u w:val="single"/>
          <w:lang w:val="en-US" w:eastAsia="en-US"/>
        </w:rPr>
        <w:tab/>
      </w:r>
      <w:r>
        <w:rPr>
          <w:b/>
          <w:sz w:val="20"/>
        </w:rPr>
        <w:tab/>
        <w:t>„Team Niedersachsen“ - Blatt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ung der Ausbildung / berufliche Plan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38"/>
      </w:tblGrid>
      <w:tr>
        <w:trPr>
          <w:trHeight w:val="51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Termin / Datum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bschnitte beruflicher / ausbildungsbedingter Plan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</w:rPr>
              <w:t>z.B. Ende der Schulzeit / Ausbildung / Bundeswehr / d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udiums, Berufswechsel)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t>     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ordination Leistungssport / Beru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nnen Sie hier Problemfelder, bei deren Lösung Sie Unterstützung durch Dritte benötigen (Schul- / Studienprobleme, Urlaubsemester, Prüfungstermine, Berufsprobleme, Reduzierung der Arbeitszeit, Freistellungen, Sportfördergruppe, Übergang Bundeswehr / ziviles Leben, Fortbildungsmaßnahmen)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54" w:hRule="atLeast"/>
        </w:trPr>
        <w:tc>
          <w:tcPr>
            <w:tcW w:w="9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u w:val="single"/>
              </w:rPr>
            </w:pPr>
            <w:r>
              <w:rPr>
                <w:u w:val="single"/>
                <w:lang w:val="en-US" w:eastAsia="en-US"/>
              </w:rPr>
      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      </w:r>
          </w:p>
        </w:tc>
      </w:tr>
      <w:tr>
        <w:trPr>
          <w:trHeight w:val="454" w:hRule="atLeast"/>
        </w:trPr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u w:val="single"/>
                <w:lang w:val="en-US" w:eastAsia="en-US"/>
              </w:rPr>
      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      </w:r>
          </w:p>
        </w:tc>
      </w:tr>
      <w:tr>
        <w:trPr>
          <w:trHeight w:val="454" w:hRule="atLeast"/>
        </w:trPr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u w:val="single"/>
                <w:lang w:val="en-US" w:eastAsia="en-US"/>
              </w:rPr>
      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 Problemfelder wurden bereits mit der/m OSP-Laufbahnberater/in besprochen.     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334160686"/>
      <w:bookmarkStart w:id="1" w:name="__Fieldmark__0_233416068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/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334160686"/>
      <w:bookmarkStart w:id="3" w:name="__Fieldmark__1_2334160686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Selbstauskunft: Verbindliche Kostenaufstellung (Einnahmen / Ausgaben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>monatliche Einnahmen (brutto):</w:t>
        <w:tab/>
        <w:t>monatliche Ausgaben: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3402" w:leader="none"/>
          <w:tab w:val="left" w:pos="5670" w:leader="none"/>
          <w:tab w:val="left" w:pos="7655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onatswechsel von Eltern, Ehepartnern,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655" w:leader="none"/>
        </w:tabs>
        <w:rPr/>
      </w:pPr>
      <w:r>
        <w:rPr>
          <w:rFonts w:cs="Arial" w:ascii="Arial" w:hAnsi="Arial"/>
          <w:sz w:val="18"/>
        </w:rPr>
        <w:t>Verwandten, Bekannten:</w:t>
        <w:tab/>
      </w:r>
      <w:r>
        <w:rPr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</w:rPr>
        <w:t xml:space="preserve"> €/Monat</w:t>
        <w:tab/>
        <w:t>Miete:</w:t>
        <w:tab/>
      </w:r>
      <w:r>
        <w:rPr>
          <w:u w:val="single"/>
          <w:lang w:val="en-US" w:eastAsia="en-US"/>
        </w:rPr>
        <w:t xml:space="preserve">      </w:t>
      </w:r>
      <w:r>
        <w:rPr>
          <w:rFonts w:cs="Arial" w:ascii="Arial" w:hAnsi="Arial"/>
          <w:sz w:val="18"/>
        </w:rPr>
        <w:t>€/Monat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igenes Einkommen</w:t>
        <w:tab/>
        <w:tab/>
        <w:t>allgemeine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655" w:leader="none"/>
        </w:tabs>
        <w:rPr/>
      </w:pPr>
      <w:r>
        <w:rPr>
          <w:rFonts w:cs="Arial" w:ascii="Arial" w:hAnsi="Arial"/>
          <w:sz w:val="18"/>
        </w:rPr>
        <w:t>aus Erwerbstätigkeit:</w:t>
        <w:tab/>
      </w:r>
      <w:r>
        <w:rPr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</w:rPr>
        <w:t xml:space="preserve"> €/Monat</w:t>
        <w:tab/>
        <w:t>Lebenshaltungskosten:</w:t>
        <w:tab/>
      </w:r>
      <w:r>
        <w:rPr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</w:rPr>
        <w:t xml:space="preserve"> €/Monat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tbedingte Einnahmen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655" w:leader="none"/>
        </w:tabs>
        <w:rPr/>
      </w:pPr>
      <w:r>
        <w:rPr>
          <w:rFonts w:cs="Arial" w:ascii="Arial" w:hAnsi="Arial"/>
          <w:sz w:val="18"/>
        </w:rPr>
        <w:t>(Start-, Preis-, Werbegelder):</w:t>
        <w:tab/>
      </w:r>
      <w:r>
        <w:rPr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</w:rPr>
        <w:t xml:space="preserve"> €/Monat</w:t>
        <w:tab/>
        <w:t>PKW-Haltung:</w:t>
        <w:tab/>
      </w:r>
      <w:r>
        <w:rPr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</w:rPr>
        <w:t xml:space="preserve"> €/Monat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655" w:leader="none"/>
        </w:tabs>
        <w:rPr/>
      </w:pPr>
      <w:r>
        <w:rPr>
          <w:rFonts w:cs="Arial" w:ascii="Arial" w:hAnsi="Arial"/>
          <w:sz w:val="18"/>
        </w:rPr>
        <w:t xml:space="preserve">Mittel von öffentlichen Institutionen </w:t>
        <w:tab/>
      </w:r>
      <w:r>
        <w:rPr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</w:rPr>
        <w:t xml:space="preserve"> €/Monat</w:t>
        <w:tab/>
        <w:t>Versicherungen:</w:t>
        <w:tab/>
      </w:r>
      <w:r>
        <w:rPr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</w:rPr>
        <w:t xml:space="preserve"> €/Monat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terstützung durch sonstige</w:t>
        <w:tab/>
        <w:tab/>
        <w:t>sportbedingte Ausgaben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655" w:leader="none"/>
        </w:tabs>
        <w:rPr/>
      </w:pPr>
      <w:r>
        <w:rPr>
          <w:rFonts w:cs="Arial" w:ascii="Arial" w:hAnsi="Arial"/>
          <w:sz w:val="18"/>
        </w:rPr>
        <w:t>Sportstiftungen:</w:t>
        <w:tab/>
      </w:r>
      <w:r>
        <w:rPr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</w:rPr>
        <w:t xml:space="preserve"> €/Monat</w:t>
        <w:tab/>
        <w:t>- Materialkosten</w:t>
        <w:tab/>
      </w:r>
      <w:r>
        <w:rPr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</w:rPr>
        <w:t xml:space="preserve"> €/Monat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655" w:leader="none"/>
        </w:tabs>
        <w:rPr/>
      </w:pPr>
      <w:r>
        <w:rPr>
          <w:rFonts w:cs="Arial" w:ascii="Arial" w:hAnsi="Arial"/>
          <w:sz w:val="18"/>
        </w:rPr>
        <w:t>Unterstützungen durch Verein:</w:t>
        <w:tab/>
      </w:r>
      <w:r>
        <w:rPr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</w:rPr>
        <w:t xml:space="preserve"> €/Monat</w:t>
        <w:tab/>
        <w:t>- Zusatzernährung</w:t>
        <w:tab/>
      </w:r>
      <w:r>
        <w:rPr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</w:rPr>
        <w:t xml:space="preserve"> €/Monat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655" w:leader="none"/>
        </w:tabs>
        <w:rPr/>
      </w:pPr>
      <w:r>
        <w:rPr>
          <w:rFonts w:cs="Arial" w:ascii="Arial" w:hAnsi="Arial"/>
          <w:sz w:val="18"/>
        </w:rPr>
        <w:t>Unterstützung durch Stützpunkt:</w:t>
        <w:tab/>
      </w:r>
      <w:r>
        <w:rPr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</w:rPr>
        <w:t xml:space="preserve"> €/Monat</w:t>
        <w:tab/>
        <w:t>- Fahrtkosten</w:t>
        <w:tab/>
      </w:r>
      <w:r>
        <w:rPr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</w:rPr>
        <w:t xml:space="preserve"> €/Monat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655" w:leader="none"/>
        </w:tabs>
        <w:rPr/>
      </w:pPr>
      <w:r>
        <w:rPr>
          <w:rFonts w:cs="Arial" w:ascii="Arial" w:hAnsi="Arial"/>
          <w:sz w:val="18"/>
        </w:rPr>
        <w:t>Sonstige Einnahmen:</w:t>
        <w:tab/>
      </w:r>
      <w:r>
        <w:rPr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</w:rPr>
        <w:t xml:space="preserve"> €/Monat</w:t>
        <w:tab/>
        <w:t>- sonstige Kosten</w:t>
        <w:tab/>
      </w:r>
      <w:r>
        <w:rPr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</w:rPr>
        <w:t xml:space="preserve"> €/Monat</w:t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sz w:val="18"/>
        </w:rPr>
        <w:t>Einmalzahlungen</w:t>
      </w:r>
      <w:r>
        <w:rPr>
          <w:rFonts w:cs="Arial" w:ascii="Arial" w:hAnsi="Arial"/>
          <w:sz w:val="18"/>
        </w:rPr>
        <w:t xml:space="preserve"> wie z. B. Prämienzahlungen </w:t>
      </w:r>
      <w:r>
        <w:rPr>
          <w:rFonts w:cs="Arial" w:ascii="Arial" w:hAnsi="Arial"/>
          <w:b/>
          <w:sz w:val="18"/>
        </w:rPr>
        <w:t>bitte auf 12/12 splitten</w:t>
      </w:r>
      <w:r>
        <w:rPr>
          <w:rFonts w:cs="Arial" w:ascii="Arial" w:hAnsi="Arial"/>
          <w:sz w:val="18"/>
        </w:rPr>
        <w:t>!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ch bestätige die Vollständigkeit und Richtigkeit der Angaben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  <w:tab/>
        <w:tab/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/ 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18"/>
        </w:rPr>
        <w:t>(Datum)</w:t>
        <w:tab/>
        <w:t>(Unterschrift der Sportlerin / des Sportlers + bei Minderjährigen der / des Erziehungsberechtigte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ch befürworte die Aufnahme in die LSB-Individualförderung „Team Niedersachsen“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  <w:tab/>
        <w:tab/>
      </w:r>
      <w:r>
        <w:rPr>
          <w:rFonts w:cs="Arial" w:ascii="Arial" w:hAnsi="Arial"/>
          <w:sz w:val="18"/>
        </w:rPr>
        <w:t xml:space="preserve"> / 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18"/>
        </w:rPr>
        <w:t>(Datum)</w:t>
        <w:tab/>
        <w:t>(Unterschrift der / des zuständigen Landestrainerin / -trainers)</w:t>
      </w:r>
    </w:p>
    <w:sectPr>
      <w:type w:val="nextPage"/>
      <w:pgSz w:w="11906" w:h="16838"/>
      <w:pgMar w:left="1418" w:right="70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20:00Z</dcterms:created>
  <dc:creator>OSP Nds</dc:creator>
  <dc:description/>
  <cp:keywords/>
  <dc:language>en-US</dc:language>
  <cp:lastModifiedBy>Administrator</cp:lastModifiedBy>
  <cp:lastPrinted>2019-02-28T10:45:00Z</cp:lastPrinted>
  <dcterms:modified xsi:type="dcterms:W3CDTF">2020-09-30T07:54:00Z</dcterms:modified>
  <cp:revision>27</cp:revision>
  <dc:subject/>
  <dc:title>Team Niedersachsen – Pro Athen 2004</dc:title>
</cp:coreProperties>
</file>