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firstLine="709"/>
        <w:rPr>
          <w:rFonts w:ascii="Arial Black" w:hAnsi="Arial Black" w:cs="Arial Black"/>
          <w:sz w:val="32"/>
          <w:szCs w:val="32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828800" cy="777875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  <w:szCs w:val="32"/>
        </w:rPr>
        <w:t>Antrag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auf Förderung der Inklusion im und durch Sport</w:t>
      </w:r>
    </w:p>
    <w:p>
      <w:pPr>
        <w:pStyle w:val="Listenabsatz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77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Antragsteller</w:t>
            </w:r>
          </w:p>
        </w:tc>
      </w:tr>
      <w:tr>
        <w:trPr>
          <w:trHeight w:val="2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Name des Vereins/Sportbundes/Landesfachverbandes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Ansprechpartner/in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</w:tr>
      <w:tr>
        <w:trPr>
          <w:trHeight w:val="22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traße / Hausnumm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PLZ / Ort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Telefon-Nr.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Fax-Nr.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E-Mail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de-DE"/>
              </w:rPr>
            </w:pPr>
            <w:r>
              <w:rPr>
                <w:rFonts w:cs="Arial" w:ascii="Arial" w:hAnsi="Arial"/>
                <w:b/>
                <w:lang w:eastAsia="de-DE"/>
              </w:rPr>
              <w:t>Maßnahme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Datum der geplanten Maßnahm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 xml:space="preserve">Zielgruppe der Maßnahme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Anzahl der Teilnehmenden ohne Behinderung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Anzahl der Teilnehmenden mit Behinderung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Listenabsatz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urztitel der Maßnahme: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aßnahmeziel und Methoden: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0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Listenabsatz"/>
        <w:ind w:left="0" w:hanging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321"/>
        <w:gridCol w:w="951"/>
        <w:gridCol w:w="2687"/>
        <w:gridCol w:w="1285"/>
        <w:gridCol w:w="951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osten- und Finanzierungsplan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gaben bitte aufschlüsseln!</w:t>
            </w:r>
          </w:p>
        </w:tc>
      </w:tr>
      <w:tr>
        <w:trPr/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usgaben 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innahme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Fahrtkosten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>€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igenanteil Antragsteller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>€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terkunft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>€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eilnehmende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>€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rpflegung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mmune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norare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>€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iftunge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>€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sistenzleistung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>€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itere (bitte benenne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beitsmaterial (bitte aufschlüsseln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>€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>€</w:t>
            </w:r>
          </w:p>
        </w:tc>
      </w:tr>
      <w:tr>
        <w:trPr>
          <w:trHeight w:val="22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>€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>€</w:t>
            </w:r>
          </w:p>
        </w:tc>
      </w:tr>
      <w:tr>
        <w:trPr>
          <w:trHeight w:val="22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>€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>€</w:t>
            </w:r>
          </w:p>
        </w:tc>
      </w:tr>
      <w:tr>
        <w:trPr>
          <w:trHeight w:val="22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>€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>€</w:t>
            </w:r>
          </w:p>
        </w:tc>
      </w:tr>
      <w:tr>
        <w:trPr>
          <w:trHeight w:val="22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>€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>€</w:t>
            </w:r>
          </w:p>
        </w:tc>
      </w:tr>
      <w:tr>
        <w:trPr>
          <w:trHeight w:val="22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lgemeine Kosten (entsprechend Ziffer 8 – Allgemeine Abrechnungs-bestimmungen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>€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>€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>€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>€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antragte Fördermittel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>€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mme: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>€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mme: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>€</w:t>
            </w:r>
          </w:p>
        </w:tc>
      </w:tr>
    </w:tbl>
    <w:p>
      <w:pPr>
        <w:pStyle w:val="Listenabsatz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nweis: Die Förderung von Maßnahmen, die vor Zugang der Fördermittelzusage bereits begonnen wurden, ist unzulässi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971" w:footer="425" w:bottom="1134"/>
          <w:formProt w:val="true"/>
          <w:textDirection w:val="lrTb"/>
          <w:docGrid w:type="default" w:linePitch="299" w:charSpace="0"/>
        </w:sectPr>
      </w:pP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erklären wir die Richtigkeit der gemachten Anga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rHeight w:val="601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tsverbindliche Unterschrift nach §26 BGB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type w:val="continuous"/>
      <w:pgSz w:w="11906" w:h="16838"/>
      <w:pgMar w:left="1417" w:right="1417" w:gutter="0" w:header="0" w:top="971" w:footer="425" w:bottom="113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cs="Times New Roman"/>
      <w:sz w:val="24"/>
    </w:rPr>
  </w:style>
  <w:style w:type="character" w:styleId="SprechblasentextZchn">
    <w:name w:val="Sprechblasentext Zchn"/>
    <w:qFormat/>
    <w:rPr>
      <w:rFonts w:ascii="Times New Roman" w:hAnsi="Times New Roman" w:cs="Times New Roman"/>
      <w:sz w:val="2"/>
    </w:rPr>
  </w:style>
  <w:style w:type="character" w:styleId="FuzeileZchn">
    <w:name w:val="Fußzeile Zch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49:00Z</dcterms:created>
  <dc:creator>Weber Milena</dc:creator>
  <dc:description/>
  <cp:keywords/>
  <dc:language>en-US</dc:language>
  <cp:lastModifiedBy>Administrator</cp:lastModifiedBy>
  <dcterms:modified xsi:type="dcterms:W3CDTF">2015-01-20T11:32:00Z</dcterms:modified>
  <cp:revision>9</cp:revision>
  <dc:subject/>
  <dc:title/>
</cp:coreProperties>
</file>